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color w:val="000000"/>
          <w:sz w:val="24"/>
          <w:szCs w:val="24"/>
          <w:lang w:eastAsia="en-ZA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en-ZA"/>
        </w:rPr>
        <w:t>FLEMMER FAMILY CIRCUL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Greetings Good Peopl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8"/>
          <w:szCs w:val="28"/>
          <w:lang w:eastAsia="en-ZA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lang w:eastAsia="en-ZA"/>
        </w:rPr>
        <w:t>Circular 62/17 December 201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I am really surprised to realise that this is only the second newsletter of 2017 –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the last being in January. Not so much surprised that I had neglected my duti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but rather that there were no cries of outrage at this slackness on my pa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Apart from one lone voice crying in the wilderness (thank you Dan) no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seems to have noticed. Be that as it may – here I am agai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Which brings me on to a slightly different but related matter. When Googl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some Flemmer entry I came across a related French word and I wonder if m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dear Flemmer cousins and their progeny would care to comment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findings. No abuse please – I’m just saying this: From the French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i/>
          <w:iCs/>
          <w:color w:val="000000"/>
          <w:sz w:val="28"/>
          <w:szCs w:val="28"/>
          <w:lang w:eastAsia="en-ZA"/>
        </w:rPr>
        <w:t xml:space="preserve">tirer sa flemme </w:t>
      </w:r>
      <w:r>
        <w:rPr>
          <w:rFonts w:cs="Calibri" w:ascii="Calibri" w:hAnsi="Calibri"/>
          <w:color w:val="000000"/>
          <w:sz w:val="28"/>
          <w:szCs w:val="28"/>
          <w:lang w:eastAsia="en-ZA"/>
        </w:rPr>
        <w:t>v. laze about; be lazy; be a couch potato; be a loaf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And clearly one who has not been lazing about is Dan’s son Peter and his de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wife Carli who have added to the Flemmer clan – the good news sent to me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grandfather Dan as follows: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color w:val="000000"/>
          <w:sz w:val="28"/>
          <w:szCs w:val="28"/>
          <w:lang w:eastAsia="en-ZA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  <w:lang w:eastAsia="en-ZA"/>
        </w:rPr>
        <w:t>Another life came into this cruel world this morning in the form of another son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color w:val="000000"/>
          <w:sz w:val="28"/>
          <w:szCs w:val="28"/>
          <w:lang w:eastAsia="en-ZA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  <w:lang w:eastAsia="en-ZA"/>
        </w:rPr>
        <w:t>for Carli and Pete. James Miles Flemmer about 4.2 kgs and very long[tall]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color w:val="000000"/>
          <w:sz w:val="28"/>
          <w:szCs w:val="28"/>
          <w:lang w:eastAsia="en-ZA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  <w:lang w:eastAsia="en-ZA"/>
        </w:rPr>
        <w:t>So now we have two locks. Pete must make two clones for the front row and he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color w:val="000000"/>
          <w:sz w:val="28"/>
          <w:szCs w:val="28"/>
          <w:lang w:eastAsia="en-ZA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  <w:lang w:eastAsia="en-ZA"/>
        </w:rPr>
        <w:t>is almost ther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Congratulations to all concerned. Have there been any other births out there – I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haven’t heard anything else?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On a slightly different subject – the power and reach of the worldwide web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 xml:space="preserve">never ceases to surprise and </w:t>
      </w:r>
      <w:r>
        <w:rPr>
          <w:rFonts w:cs="Calibri-Italic" w:ascii="Calibri-Italic" w:hAnsi="Calibri-Italic"/>
          <w:i/>
          <w:iCs/>
          <w:color w:val="000000"/>
          <w:sz w:val="28"/>
          <w:szCs w:val="28"/>
          <w:lang w:eastAsia="en-ZA"/>
        </w:rPr>
        <w:t xml:space="preserve">ou toppie </w:t>
      </w:r>
      <w:r>
        <w:rPr>
          <w:rFonts w:cs="Calibri" w:ascii="Calibri" w:hAnsi="Calibri"/>
          <w:color w:val="000000"/>
          <w:sz w:val="28"/>
          <w:szCs w:val="28"/>
          <w:lang w:eastAsia="en-ZA"/>
        </w:rPr>
        <w:t>like me. Out of the blue as is alway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case, Colleen Flemmer (our ever willing webmistress) had an email from Gr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Wairimu a Kenyan currently in the USA. Grace and her family are from Nakur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in Kenya the home for many years of my great uncle Andreas Salvator Flemm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Grace had also picked up the family name Nolan Neylan from the Flemm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website. With an interest in history she was researching families in the Nakur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area. The Neylan’s have been in this area for many years and in fact may still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farming there. Salvator Flemmer is mentioned in the Story of the South Afric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Flemmers as having been given a farm of 100 000 acres near Nakuru for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services in bringing 100 settlers from South Africa to settle in the area. Si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writing the book in 2006 vast amounts of new information have been loaded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to the web, including a book by B M du Toit ‘The Boere in East Africa’ –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this we see a less altruistic picture of Salvator. He and his partner had put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proposal to the Colonial Government. In return for 500 000 acres they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bring 100 settler families to then British East Africa! So it looks as though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had to ‘settle’ for only 100 000 acres. Little mention is made of wha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indigenous people had to say. And so we find out more and mor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We realise how small the world has become when Grace tells us that her fami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are Anglican and know St Christopher’s Church well – the graveyard whe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Salvator was buried in 1933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And one last story before I end – also from Dan Flemmer – what would I do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news without him? Keith and Peter Flemmer were in Cradock for the Fish Riv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race and ended up at the Cradock Golf Club. I will leave out the inevitab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sordid details but in the Reading Room of the Club is a large clock – donated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1903 by ‘Augustine’ Flemmer. This is news to me and we have no Augustine 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the family tree. I will give a suitable prize to the first person who sends me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photo of the clock and plaque. All Flemmer history must be recorded!!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And with that I wish you and yours everything good for the Christmas S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and of course for 2018. The years roll by – enjoy all of them, every da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Judy and I are doing our very best. Two trips to ‘our’ small island in Gree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(Antiparos – please don’t come and visit!) and lots of family time with our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children and wonderful grandchildren. We have much to be thankful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Best wishes to you all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ZA"/>
        </w:rPr>
      </w:pPr>
      <w:r>
        <w:rPr>
          <w:rFonts w:cs="Calibri" w:ascii="Calibri" w:hAnsi="Calibri"/>
          <w:color w:val="000000"/>
          <w:sz w:val="28"/>
          <w:szCs w:val="28"/>
          <w:lang w:eastAsia="en-ZA"/>
        </w:rPr>
        <w:t>Steve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  <w:font w:name="Calibri">
    <w:charset w:val="00"/>
    <w:family w:val="swiss"/>
    <w:pitch w:val="variable"/>
  </w:font>
  <w:font w:name="Calibri-Bold">
    <w:charset w:val="00"/>
    <w:family w:val="auto"/>
    <w:pitch w:val="default"/>
  </w:font>
  <w:font w:name="Calibri-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60" w:firstLine="72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5985" cy="1466850"/>
          <wp:effectExtent l="0" t="0" r="0" b="0"/>
          <wp:wrapTight wrapText="bothSides">
            <wp:wrapPolygon edited="0">
              <wp:start x="-163" y="0"/>
              <wp:lineTo x="-163" y="21496"/>
              <wp:lineTo x="21600" y="21496"/>
              <wp:lineTo x="21600" y="0"/>
              <wp:lineTo x="-1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MMER FAMILY CIRCULAR</w:t>
    </w:r>
  </w:p>
  <w:p>
    <w:pPr>
      <w:pStyle w:val="Normal"/>
      <w:rPr/>
    </w:pPr>
    <w:r>
      <w:rPr>
        <w:sz w:val="24"/>
      </w:rPr>
      <w:tab/>
      <w:tab/>
      <w:tab/>
      <w:tab/>
      <w:t xml:space="preserve"> </w:t>
    </w:r>
    <w:r>
      <w:rPr>
        <w:sz w:val="16"/>
      </w:rPr>
      <w:t>21 Windsor Road Kalk Bay 7975 South Africa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 xml:space="preserve">      Phone 21-7885113   Fax 021-7889324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 xml:space="preserve">Email </w:t>
    </w:r>
    <w:hyperlink r:id="rId2">
      <w:r>
        <w:rPr>
          <w:rStyle w:val="InternetLink"/>
        </w:rPr>
        <w:t>arcadia@49er.co.za</w:t>
      </w:r>
    </w:hyperlink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adia@49er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57:00Z</dcterms:created>
  <dc:creator>Private</dc:creator>
  <dc:description/>
  <dc:language>en-US</dc:language>
  <cp:lastModifiedBy>Fay</cp:lastModifiedBy>
  <cp:lastPrinted>2002-05-02T16:20:00Z</cp:lastPrinted>
  <dcterms:modified xsi:type="dcterms:W3CDTF">2017-12-18T18:57:00Z</dcterms:modified>
  <cp:revision>2</cp:revision>
  <dc:subject/>
  <dc:title>Hello All,</dc:title>
</cp:coreProperties>
</file>